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купанию в открытых водоёмах и медицинские противопоказ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ГО и ЧС администрации Талдомского муниципального района сообщ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пание, особенно в море, повышает устойчивость к простудным заболеваниям, стимулирует кровообращение, деятельность сердечной мышцы, улучшает обмен веществ, оказывает благотворное влияние на нервную систе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, чтобы не навредить себе, начинать купальный сезон лучше всего при температуре воздуха не ниже 20 - 22°, а воды - 18 - 20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 здоровые люди могут купаться два-три раза в день с перерывом три-четыре часа. Купаться рекомендуется не раньше чем через час после легкого завтрака и через два-три часа после об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ходите в воду с потной кожей и если вы замерзли, сначала обсохните и разогрейте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 ослаблены перенесенным недавно заболеванием, в первые дни рекомендуется только окунаться. Это пожелание относится и к людям, страдающим атеросклерозом и стенокардией, спазмами сосудов головного моз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илым, у которых снижена эластичность сосудов, а также страдающим гипертонической болезнью или нейроциркуляторной дистонией. в воду лучше заходить осторожно. Не следует прыгать или нырять с разбега: сначала смочите водой лицо, шею, грудь, потом окуните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, у кого когда-либо были вегето -сосудистые нарушения, проявляющиеся головокружением, слабостью, что часто наблюдается при шейном остеохондрозе, опасно отплывать далеко от берега, так как поворот головы может вызвать острое головокружение, а иногда и потерю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чески противопоказаны купания в открытых водоемах при обострениях хронических заболеваний, при недостаточности кровообращения, а беременным женщинам - в первые три и последние два меся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колько слов о купании детей, которые обычно любят купаться, и их бывает нелегко заставить вовремя выйти из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быстро перегреваются на солнце и переохлаждаются в воде, так как их терморегуляционные механизмы несовершенны. Поэтому незакалённых детей начинайте купать при температуре воздуха не ниже 22е, воды - 21°, скорости ветра-не более 3 метров в секунду и волнении моря - не более 1-2 баллов. При температуре воды - 21° продолжительность купания - 2 - 3 минуты, при 22 - 24° - 5 - 7 минут, 25 - 26° - 10 - 15 минут один - два раза в день. Детям, больным хронической пневмонией, бронхиальной астмой, другими хроническими заболеваниями, начинать купаться можно только тогда, когда нет обострения, и с разрешения вра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ания полезны детям и подросткам с нарушениями функций опорно-двигательного аппарата, сколиозами, нарушением осанки, мышечной атрофией, дискинезией желчевыводящих путей, ожирением, хроническими бронхо -легочными заболеваниями, артериальной гипертон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7:00Z</dcterms:created>
  <dc:creator>USER</dc:creator>
  <dc:description/>
  <cp:keywords/>
  <dc:language>en-US</dc:language>
  <cp:lastModifiedBy>USER</cp:lastModifiedBy>
  <dcterms:modified xsi:type="dcterms:W3CDTF">2015-08-26T08:27:00Z</dcterms:modified>
  <cp:revision>2</cp:revision>
  <dc:subject/>
  <dc:title>Купание в открытых водоёмах</dc:title>
</cp:coreProperties>
</file>